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b Notice</w:t>
      </w:r>
    </w:p>
    <w:p>
      <w:pPr>
        <w:pStyle w:val="Normal"/>
        <w:jc w:val="center"/>
        <w:rPr/>
      </w:pPr>
      <w:r>
        <w:rPr/>
        <w:t>Recreation/Aquatics Coordinator</w:t>
      </w:r>
    </w:p>
    <w:p>
      <w:pPr>
        <w:pStyle w:val="Normal"/>
        <w:rPr/>
      </w:pPr>
      <w:r>
        <w:rPr/>
      </w:r>
    </w:p>
    <w:p>
      <w:pPr>
        <w:pStyle w:val="Normal"/>
        <w:rPr/>
      </w:pPr>
      <w:r>
        <w:rPr/>
        <w:t xml:space="preserve">The Pershing County Recreation Board is accepting applications for the position of Recreation/Aquatics Coordinator.  This is a Seasonal position under the direction of the Pershing County Recreation Board. This position is responsible for the implementation of all aquatic programs, plans and implements the recreational summer program calendar and program.  Experience as a lifeguard or swim instructor preferred; First Aid, CPR and EAD certified.  American Red Cross Lifeguard Instructor/trainer certification desired or ability to obtain certification.  Salary $6,500.00 for season. Please submit your application and resume to Karen Wesner, Pershing Co. Commissioner’s Office, 400 Main Street, Lovelock, NV; </w:t>
      </w:r>
      <w:hyperlink r:id="rId2">
        <w:r>
          <w:rPr>
            <w:rStyle w:val="InternetLink"/>
          </w:rPr>
          <w:t>kwesner@pershingcountynv.gov</w:t>
        </w:r>
      </w:hyperlink>
      <w:r>
        <w:rPr/>
        <w:t>.; 775-273-2342.</w:t>
      </w:r>
    </w:p>
    <w:p>
      <w:pPr>
        <w:pStyle w:val="Normal"/>
        <w:rPr/>
      </w:pPr>
      <w:r>
        <w:rPr/>
        <w:t>Pershing County is an Equal Opportunity Employer.</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esner@pershingcountyn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22:00Z</dcterms:created>
  <dc:creator>Pershing County</dc:creator>
  <dc:description/>
  <cp:keywords/>
  <dc:language>en-US</dc:language>
  <cp:lastModifiedBy>Karen Wesner</cp:lastModifiedBy>
  <dcterms:modified xsi:type="dcterms:W3CDTF">2025-03-06T20:58:00Z</dcterms:modified>
  <cp:revision>4</cp:revision>
  <dc:subject/>
  <dc:title>Administrative Assistant I</dc:title>
</cp:coreProperties>
</file>